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เบียบสหกรณ์ออมทรัพย์ครูร้อยเอ็ด จำกัด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ว่าด้วยการใช้เงินกองทุนเร่งรัดหนี้สิ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4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ศัยอำนาจตามข้อบังคับของสหกรณ์ออมทรัพย์ครูร้อยเอ็ด จำกัด ข้อ </w:t>
      </w:r>
      <w:r>
        <w:rPr>
          <w:rFonts w:cs="Angsana New" w:ascii="Angsana New" w:hAnsi="Angsana New"/>
          <w:sz w:val="32"/>
          <w:szCs w:val="32"/>
        </w:rPr>
        <w:t xml:space="preserve">65. (9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ติที่ประชุมคณะกรรมการดำเนินการสหกรณ์ออมทรัพย์ครูร้อยเอ็ด จำกัด  ชุดที่  </w:t>
      </w:r>
      <w:r>
        <w:rPr>
          <w:rFonts w:cs="Angsana New" w:ascii="Angsana New" w:hAnsi="Angsana New"/>
          <w:sz w:val="32"/>
          <w:szCs w:val="32"/>
        </w:rPr>
        <w:t xml:space="preserve">39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 xml:space="preserve">2544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คราวประชุมครั้งที่  </w:t>
      </w:r>
      <w:r>
        <w:rPr>
          <w:rFonts w:cs="Angsana New" w:ascii="Angsana New" w:hAnsi="Angsana New"/>
          <w:sz w:val="32"/>
          <w:szCs w:val="32"/>
        </w:rPr>
        <w:t xml:space="preserve">14/2544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>254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ด้กำหนดระเบียบว่าด้วยการใช้เงินกองทุนเร่งรัดหนี้สินไว้ดัง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ระเบียบนี้เรียกว่า “ระเบียบว่าด้วยการใช้เงินกองทุนเร่งรัดหนี้สิ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4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ห้สหกรณ์ตั้งงบประมาณรายจ่ายในรอบปี และหรือจากการจัดสรรกำไรสุทธิประจำปี   โดยที่ประชุมใหญ่อนุมัติสมทบเข้าเป็นเงินกองทุนเร่งรัดหนี้สินตามระเบียบ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งินกองทุนเร่งรัดหนี้สิน ให้จ่ายในกรณ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เป็นค่าซื้อสังหาริมทรัพย์และอสังหาริมทรัพย์ที่ทำการยึดจากลูกหนี้ดำเนินคดี   และทำการซื้อขายที่สำนักงานบังคับค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ใช้เงินซื้อหลักทรัพย์ต้องใช้ด้วยความรอบคอบระมัดระวังให้เกิดประโยชน์สูงสุด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หกรณ์ โดยได้รับอนุมัติจากที่ประชุมคณะกรรมการดำเนินการ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จำเป็นเร่งด่วน ให้ผู้จัดการสหกรณ์ออมทรัพย์ครูร้อยเอ็ด  จำกัด  มีอำนาจพิจารณาซ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ทรัพย์ได้ทันที  แล้วรายงานให้ที่ประชุมประจำเดือนเพื่อทราบ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หากมีเงินเหลือเท่าใดในแต่ละปี ให้เก็บไว้เป็นทุนในการซื้อหลักทรัพย์ในปีต่อ ๆ  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นี้ให้ใช้บังคับ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44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ไว้ ณ วันที่  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>254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>พิเชฐ    บุญชุ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พิเชฐ  บุญชุ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สหกรณ์ออมทรัพย์ครูร้อยเอ็ด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59:00Z</dcterms:created>
  <dc:creator>iLLuSioN</dc:creator>
  <dc:description/>
  <dc:language>en-US</dc:language>
  <cp:lastModifiedBy>iLLuSioN</cp:lastModifiedBy>
  <dcterms:modified xsi:type="dcterms:W3CDTF">2009-02-18T07:00:00Z</dcterms:modified>
  <cp:revision>1</cp:revision>
  <dc:subject/>
  <dc:title>ระเบียบสหกรณ์ออมทรัพย์ครูร้อยเอ็ด จำกัด</dc:title>
</cp:coreProperties>
</file>